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565454"/>
          <w:sz w:val="20"/>
          <w:szCs w:val="20"/>
        </w:rPr>
      </w:pPr>
      <w:r>
        <w:rPr>
          <w:rFonts w:cs="Arial" w:ascii="Verdana" w:hAnsi="Verdana"/>
          <w:b/>
          <w:color w:val="565454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Verdana" w:hAnsi="Verdana" w:cs="Arial"/>
          <w:b/>
          <w:b/>
          <w:color w:val="565454"/>
          <w:sz w:val="20"/>
          <w:szCs w:val="20"/>
        </w:rPr>
      </w:pPr>
      <w:r>
        <w:rPr>
          <w:rFonts w:cs="Arial" w:ascii="Verdana" w:hAnsi="Verdana"/>
          <w:b/>
          <w:color w:val="565454"/>
          <w:sz w:val="20"/>
          <w:szCs w:val="20"/>
        </w:rPr>
        <w:t>Координационного комитета солидарных действий ФНПР</w:t>
      </w:r>
    </w:p>
    <w:p>
      <w:pPr>
        <w:pStyle w:val="Normal"/>
        <w:jc w:val="center"/>
        <w:rPr>
          <w:rFonts w:ascii="Verdana" w:hAnsi="Verdana" w:cs="Arial"/>
          <w:b/>
          <w:b/>
          <w:color w:val="565454"/>
          <w:sz w:val="20"/>
          <w:szCs w:val="20"/>
        </w:rPr>
      </w:pPr>
      <w:r>
        <w:rPr>
          <w:rFonts w:cs="Arial" w:ascii="Verdana" w:hAnsi="Verdana"/>
          <w:b/>
          <w:color w:val="565454"/>
          <w:sz w:val="20"/>
          <w:szCs w:val="20"/>
        </w:rPr>
        <w:t>от 14.08.2008 г.</w:t>
      </w:r>
    </w:p>
    <w:p>
      <w:pPr>
        <w:pStyle w:val="Normal"/>
        <w:jc w:val="center"/>
        <w:rPr>
          <w:rFonts w:ascii="Verdana" w:hAnsi="Verdana" w:cs="Arial"/>
          <w:b/>
          <w:b/>
          <w:color w:val="565454"/>
          <w:sz w:val="20"/>
          <w:szCs w:val="20"/>
        </w:rPr>
      </w:pPr>
      <w:r>
        <w:rPr>
          <w:rFonts w:cs="Arial" w:ascii="Verdana" w:hAnsi="Verdana"/>
          <w:b/>
          <w:color w:val="565454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Координационный комитет солидарных действий ФНПР отмечает, что рост цен на моторное топливо, составляющий в 2008 году в среднем 18,6% на бензин и 27,7% на дизельное топливо, как базовый компонент оказывает влияние на существенный рост инфляции, что в свою очередь нивелирует попытки индексации социальных гарантий работников, заработной платы.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Для транспортных организаций, где доля расходов на ГСМ составляет до 40-60 % , такая ситуация чревата кризисом, ведущим к сокращению рабочих мест, невозможности  технического обновления, снижению объема перевозок и, как следствие, задержке экономического развития страны.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Уровень цен на топливо, реализуемое внутри страны – ведущего экспортера нефти и нефтепродуктов, растет темпами, опережающими средний индекс  роста цен и мотивирован исключительно интересами получения монополиями сверхприбыли.  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Выдвинутые профсоюзами в 2005 году в ходе общероссийской акции требования об обеспечении государственного влияния на ценообразование на нефть и продукты нефтепереработки для внутренних нужд,  по сути,  не реализованы.  Системных мер на государственном уровне для нормализации ситуации на внутреннем рынке моторного топлива не принимается.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Координационный комитет солидарных действий ФНПР решил: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1.Поддержать предложение Общероссийского профсоюза работников автомобильного транспорта и дорожного хозяйства о проведении Общероссийской акции протеста против роста цен на топливо. </w:t>
      </w:r>
    </w:p>
    <w:p>
      <w:pPr>
        <w:pStyle w:val="Normal"/>
        <w:ind w:firstLine="709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2.Считать целесообразным провести 10 сентября 2008 года Общероссийскую акцию протеста против роста цен на топливо преимущественно в форме пикетов и митингов перед зданиями, в которых размещаются органы исполнительной и законодательной власти субъектов Российской Федерации; центральный аппарат и территориальные органы Федеральной антимонопольной службы; центральные органы управления и региональные представительства крупнейших топливных компаний, имеющих сеть автозаправочных станций; автопробегов и массового движения транспорта по принципу «улитка» и иных форм коллективных действий с последующим направлением выдвинутых в ходе акции требований представителям соответствующих органов государственной власти, руководителям крупнейших топливных компаний. 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3. Рекомендовать членским организациям ФНПР: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принять активное участие в акции;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подготовку и проведение акции осуществлять строго в соответствии с требованиями Федерального закона Российской Федерации от 19 июня 2004 г. № 54-ФЗ «О собраниях, митингах, демонстрациях, шествиях и пикетированиях»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565454"/>
          <w:sz w:val="20"/>
          <w:szCs w:val="20"/>
        </w:rPr>
        <w:t>организовать через печатные и электронные средства массовой информации, путем распространения листовок, а также используя другие формы и методы, агитационную и разъяснительную работу среди населения о целях и задачах акции с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565454"/>
          <w:sz w:val="20"/>
          <w:szCs w:val="20"/>
        </w:rPr>
        <w:t>предупреждением о возможном возникновении неудобств для движения  транспорта и пешеходов в местах ее проведения.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4. Региональным и отраслевым группам Координационного комитета солидарных действий ФНПР принять активное участие в организации и проведении акции. 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5. Руководителям региональных и отраслевых групп Координационного комитета солидарных действий ФНПР проинформировать Координационный комитет солидарных действий ФНПР до 17 сентября 2008 года об общей численности участников и формах проведения акции с целью актуализации итогов и целей акции в ходе проведения акции профсоюзов 7 октября 2008 года в рамках Всемирного дня действий «За достойный труд!».</w:t>
      </w:r>
    </w:p>
    <w:p>
      <w:pPr>
        <w:pStyle w:val="Normal"/>
        <w:ind w:firstLine="708"/>
        <w:jc w:val="both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О.В.Нетеребский,  </w:t>
      </w:r>
    </w:p>
    <w:p>
      <w:pPr>
        <w:pStyle w:val="Normal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председатель Координационного комитета </w:t>
      </w:r>
    </w:p>
    <w:p>
      <w:pPr>
        <w:pStyle w:val="Normal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солидарных действий ФНПР, </w:t>
      </w:r>
    </w:p>
    <w:p>
      <w:pPr>
        <w:pStyle w:val="Normal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 xml:space="preserve">заместитель Председателя ФНПР </w:t>
      </w:r>
    </w:p>
    <w:p>
      <w:pPr>
        <w:pStyle w:val="Normal"/>
        <w:ind w:firstLine="708"/>
        <w:rPr>
          <w:rFonts w:ascii="Verdana" w:hAnsi="Verdana" w:cs="Verdana"/>
          <w:color w:val="565454"/>
          <w:sz w:val="20"/>
          <w:szCs w:val="20"/>
        </w:rPr>
      </w:pPr>
      <w:r>
        <w:rPr>
          <w:rFonts w:cs="Verdana" w:ascii="Verdana" w:hAnsi="Verdana"/>
          <w:color w:val="565454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565454"/>
          <w:sz w:val="22"/>
          <w:szCs w:val="36"/>
        </w:rPr>
      </w:pPr>
      <w:r>
        <w:rPr>
          <w:rFonts w:cs="Arial" w:ascii="Arial" w:hAnsi="Arial"/>
          <w:color w:val="565454"/>
          <w:sz w:val="22"/>
          <w:szCs w:val="36"/>
        </w:rPr>
        <w:t>14.08.20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4:00Z</dcterms:created>
  <dc:creator>ЛВВ</dc:creator>
  <dc:description/>
  <dc:language>en-US</dc:language>
  <cp:lastModifiedBy>ЛВВ</cp:lastModifiedBy>
  <dcterms:modified xsi:type="dcterms:W3CDTF">2008-08-25T14:45:00Z</dcterms:modified>
  <cp:revision>2</cp:revision>
  <dc:subject/>
  <dc:title/>
</cp:coreProperties>
</file>